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Ships fees </w:t>
        <w:br/>
      </w:r>
      <w:r>
        <w:rPr>
          <w:rFonts w:cs="Times New Roman" w:ascii="Times New Roman" w:hAnsi="Times New Roman"/>
          <w:lang w:val="en-US"/>
        </w:rPr>
        <w:t xml:space="preserve">Fees are charged every time a ship loads or unloads cargo in the Port. The fees are based on the gross tonnage (GT) shown on International Certificate of Measurement.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Normal fee</w:t>
        <w:tab/>
        <w:t xml:space="preserve">SEK 4,75 per GT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Barge and tug</w:t>
        <w:tab/>
        <w:t xml:space="preserve">SEK 6,80 per GT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br/>
        <w:t>Minimum debited fee</w:t>
        <w:tab/>
        <w:t xml:space="preserve">SEK 2.500:-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Extra laytime, exceeding time at waiting berth,</w:t>
        <w:tab/>
        <w:t xml:space="preserve">SEK 2.500 per day.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cargohandling time.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eneral dues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ulsory fee debited all visiting ships to cover the costs for      </w:t>
        <w:tab/>
        <w:t xml:space="preserve">SEK 0,95 per GT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eiving ship generated garbage and sludge, max 8 m</w:t>
      </w:r>
      <w:r>
        <w:rPr>
          <w:rFonts w:cs="Times New Roman" w:ascii="Times New Roman" w:hAnsi="Times New Roman"/>
          <w:vertAlign w:val="superscript"/>
          <w:lang w:val="en-US"/>
        </w:rPr>
        <w:t>3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r 2 hours pumping time. 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resh water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Delivery of potable water, starting fee on each occasion</w:t>
        <w:tab/>
        <w:t xml:space="preserve">SEK 675:-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>Delivery fee, for each ton water</w:t>
        <w:tab/>
        <w:t xml:space="preserve">SEK 47,50:-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ce-breaking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ort arranges ice-breaking of the fairway and harbour areas during winter time.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cost is covered by a 100 % surcharge of the normal ship fee during the period of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cember 1 to March 31.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vironmental discount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Ships having a minimum of 30 points according to ESI or having a minimum of 4 stars according to CSI obtain 10% discount on port fee based on GT. </w:t>
      </w:r>
      <w:r>
        <w:rPr>
          <w:rFonts w:cs="Times New Roman" w:ascii="Times New Roman" w:hAnsi="Times New Roman"/>
        </w:rPr>
        <w:t>Ships applying LNG fuel obtain additional 20% discount.</w:t>
      </w:r>
    </w:p>
    <w:p>
      <w:pPr>
        <w:pStyle w:val="Normal"/>
        <w:tabs>
          <w:tab w:val="clear" w:pos="1304"/>
          <w:tab w:val="left" w:pos="567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vironmental discount is obtained providing registration has been carried out in accordance with the regulations of ESI (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www.environmentalshipindex.org</w:t>
        </w:r>
      </w:hyperlink>
      <w:r>
        <w:rPr>
          <w:rFonts w:cs="Times New Roman" w:ascii="Times New Roman" w:hAnsi="Times New Roman"/>
          <w:lang w:val="en-GB"/>
        </w:rPr>
        <w:t>) or CSI (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www.cleanshippingindex.com</w:t>
        </w:r>
      </w:hyperlink>
      <w:r>
        <w:rPr>
          <w:rFonts w:cs="Times New Roman" w:ascii="Times New Roman" w:hAnsi="Times New Roman"/>
          <w:lang w:val="en-GB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tification of registration and obtainment of approved level shall be sent to Hargs Hamn AB, Port office,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hamnkontoret@hargshamn.se</w:t>
        </w:r>
      </w:hyperlink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Discount is applied providing notification is handed in prior to ship arriving port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ug-boat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ug boat services can be arranged via the Agents, at Owners costs.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orking conditions/terms  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The Port of Hargshamn apply to the terms and conditions laid down by the ”Ports in Sweden, </w:t>
        <w:br/>
        <w:t xml:space="preserve">General conditions 1989 for terminal operations”   </w:t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stycke"/>
        <w:tabs>
          <w:tab w:val="clear" w:pos="1304"/>
          <w:tab w:val="right" w:pos="8222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gs Hamn AB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A6A6A6"/>
        <w:sz w:val="14"/>
        <w:szCs w:val="14"/>
      </w:rPr>
    </w:pPr>
    <w:r>
      <w:rPr>
        <w:color w:val="A6A6A6"/>
        <w:sz w:val="14"/>
        <w:szCs w:val="14"/>
      </w:rPr>
      <w:t>G:\Marknad Försäljning Kunder\Avtal och prislistor\!Bilaga Hamntax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931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caps/>
        <w:sz w:val="24"/>
        <w:szCs w:val="24"/>
        <w:lang w:val="en-US"/>
      </w:rPr>
      <w:t>Fees and dues for the Port of Hargs Hamn</w:t>
    </w:r>
    <w:r>
      <w:rPr>
        <w:rFonts w:cs="Arial" w:ascii="Arial" w:hAnsi="Arial"/>
        <w:b/>
        <w:sz w:val="24"/>
        <w:szCs w:val="24"/>
        <w:lang w:val="en-US"/>
      </w:rPr>
      <w:tab/>
      <w:t xml:space="preserve">                        </w:t>
    </w:r>
  </w:p>
  <w:p>
    <w:pPr>
      <w:pStyle w:val="Header"/>
      <w:ind w:left="2127" w:hanging="0"/>
      <w:rPr>
        <w:rFonts w:ascii="Arial" w:hAnsi="Arial" w:cs="Arial"/>
        <w:lang w:val="en-US"/>
      </w:rPr>
    </w:pPr>
    <w:r>
      <w:rPr>
        <w:rFonts w:cs="Arial" w:ascii="Arial" w:hAnsi="Arial"/>
        <w:sz w:val="20"/>
        <w:szCs w:val="20"/>
        <w:lang w:val="en-US"/>
      </w:rPr>
      <w:t>Valid from 1</w:t>
    </w:r>
    <w:r>
      <w:rPr>
        <w:rFonts w:cs="Arial" w:ascii="Arial" w:hAnsi="Arial"/>
        <w:sz w:val="20"/>
        <w:szCs w:val="20"/>
        <w:vertAlign w:val="superscript"/>
        <w:lang w:val="en-US"/>
      </w:rPr>
      <w:t>st</w:t>
    </w:r>
    <w:r>
      <w:rPr>
        <w:rFonts w:cs="Arial" w:ascii="Arial" w:hAnsi="Arial"/>
        <w:sz w:val="20"/>
        <w:szCs w:val="20"/>
        <w:lang w:val="en-US"/>
      </w:rPr>
      <w:t xml:space="preserve"> of January 2025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2080</wp:posOffset>
              </wp:positionH>
              <wp:positionV relativeFrom="paragraph">
                <wp:posOffset>420370</wp:posOffset>
              </wp:positionV>
              <wp:extent cx="6521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33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decimal" w:pos="8222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alshipindex.org/" TargetMode="External"/><Relationship Id="rId3" Type="http://schemas.openxmlformats.org/officeDocument/2006/relationships/hyperlink" Target="http://www.cleanshippingindex.com/" TargetMode="External"/><Relationship Id="rId4" Type="http://schemas.openxmlformats.org/officeDocument/2006/relationships/hyperlink" Target="mailto:hamnkontoret@hargshamn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0:00Z</dcterms:created>
  <dc:creator>peter zonè</dc:creator>
  <dc:description/>
  <cp:keywords/>
  <dc:language>en-US</dc:language>
  <cp:lastModifiedBy>Peeter</cp:lastModifiedBy>
  <cp:lastPrinted>2023-11-30T10:36:00Z</cp:lastPrinted>
  <dcterms:modified xsi:type="dcterms:W3CDTF">2024-11-05T10:40:00Z</dcterms:modified>
  <cp:revision>2</cp:revision>
  <dc:subject/>
  <dc:title/>
</cp:coreProperties>
</file>